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Case No. CG- 88 of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ituted on     08.10.20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30.1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DO, Sewerage Board,</w:t>
      </w:r>
    </w:p>
    <w:p>
      <w:pPr>
        <w:pStyle w:val="Normal"/>
        <w:rPr/>
      </w:pPr>
      <w:r>
        <w:rPr>
          <w:rFonts w:cs="Arial" w:ascii="Arial" w:hAnsi="Arial"/>
          <w:sz w:val="28"/>
          <w:szCs w:val="28"/>
        </w:rPr>
        <w:t>Water Works, Municipal Corporation,</w:t>
      </w:r>
    </w:p>
    <w:p>
      <w:pPr>
        <w:pStyle w:val="Normal"/>
        <w:rPr/>
      </w:pPr>
      <w:r>
        <w:rPr>
          <w:rFonts w:cs="Arial" w:ascii="Arial" w:hAnsi="Arial"/>
          <w:sz w:val="28"/>
          <w:szCs w:val="28"/>
        </w:rPr>
        <w:t xml:space="preserve">Phagwara.                                                                               </w:t>
      </w:r>
      <w:r>
        <w:rPr>
          <w:rFonts w:cs="Arial" w:ascii="Arial" w:hAnsi="Arial"/>
          <w:b/>
          <w:sz w:val="28"/>
          <w:szCs w:val="28"/>
        </w:rPr>
        <w:t>Appellant</w:t>
        <w:tab/>
      </w:r>
      <w:r>
        <w:rPr>
          <w:rFonts w:cs="Arial" w:ascii="Arial" w:hAnsi="Arial"/>
          <w:sz w:val="28"/>
          <w:szCs w:val="28"/>
        </w:rPr>
        <w:t xml:space="preserve">              </w:t>
        <w:tab/>
        <w:t xml:space="preserve">                                 </w:t>
        <w:tab/>
        <w:tab/>
        <w:tab/>
      </w:r>
    </w:p>
    <w:p>
      <w:pPr>
        <w:pStyle w:val="Normal"/>
        <w:rPr/>
      </w:pPr>
      <w:r>
        <w:rPr>
          <w:rFonts w:cs="Arial" w:ascii="Arial" w:hAnsi="Arial"/>
          <w:sz w:val="28"/>
          <w:szCs w:val="28"/>
        </w:rPr>
        <w:t xml:space="preserve">Name of  Op. Division:  Phagwar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GT 72/01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G.S. Sidhu, P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ab/>
        <w:t xml:space="preserve">                       R</w:t>
      </w:r>
      <w:r>
        <w:rPr>
          <w:rFonts w:cs="Arial" w:ascii="Arial" w:hAnsi="Arial"/>
          <w:b/>
          <w:sz w:val="28"/>
          <w:szCs w:val="28"/>
        </w:rPr>
        <w:t>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Sanjiv Kumar, ASE/Op. Division, Phagwar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petitioner is having MS category  Tube well  connection bearing Account No. 72/0140 with sanctioned load of 30.24 KW running under AEE/Op. Model Town S/D, Phagw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e consumer was checked by ASE/Enf. No.I, Jalandhar vide ECR No. 12/1165  on dt. 13.9.2011 and it was reported that on running load of the consumer  phase segment  1 &amp; 2 were blinking whereas segment  3 was not blinking and there was 'Star' appearance on the meter  display which indicates some abnormality. The running load was being recorded as17.83 </w:t>
        <w:br/>
        <w:t>A, 101 A &amp; ' 000' A on  R, Y&amp; B phases respectively.  The meter was tested for accuracy with existing connections on average running load of 36.4 KW and average P.F. of .99 lag, meter was found to be running 59% slow,  On further checking with opening of CTC the CT leads of R phase and B phase were found carbonized which were decarbonized by cleaning and re connecting the load properly the current display on all the 3 phases was shown as 85.6 A, 106.6A and 111.1 A respectively and star appearance of the screen disappeared  and meter was again checked for accuracy and this time meter was found working within permissible limits.  Thereafter DDL of the meter was carried and it was concluded that lead of R Phase CT was partially carbonized and that of B Phase CT was fully carbonized due to which meter was running 59% slow and it was recording lesser consumption and account of the consumer needs overhauling the Enforcement directed the Sub Division to supply consumption data of the consumer for last three years.</w:t>
      </w:r>
    </w:p>
    <w:p>
      <w:pPr>
        <w:pStyle w:val="Normal"/>
        <w:rPr>
          <w:rFonts w:ascii="Arial" w:hAnsi="Arial" w:cs="Arial"/>
          <w:sz w:val="28"/>
          <w:szCs w:val="28"/>
        </w:rPr>
      </w:pPr>
      <w:r>
        <w:rPr>
          <w:rFonts w:cs="Arial" w:ascii="Arial" w:hAnsi="Arial"/>
          <w:sz w:val="28"/>
          <w:szCs w:val="28"/>
        </w:rPr>
        <w:tab/>
        <w:tab/>
      </w:r>
    </w:p>
    <w:p>
      <w:pPr>
        <w:pStyle w:val="Normal"/>
        <w:tabs>
          <w:tab w:val="clear" w:pos="720"/>
          <w:tab w:val="left" w:pos="1785" w:leader="none"/>
        </w:tabs>
        <w:jc w:val="both"/>
        <w:rPr>
          <w:rFonts w:ascii="Arial" w:hAnsi="Arial" w:cs="Arial"/>
          <w:sz w:val="28"/>
          <w:szCs w:val="28"/>
        </w:rPr>
      </w:pPr>
      <w:r>
        <w:rPr>
          <w:rFonts w:cs="Arial" w:ascii="Arial" w:hAnsi="Arial"/>
          <w:sz w:val="28"/>
          <w:szCs w:val="28"/>
        </w:rPr>
        <w:t>Further  ASE/Enf. Jalandhar vide his office memo No. 416 dt. 19.9.2011 intimated the concerned sub division that as per DDL print out Red phase CT remained disconnected for 582 Days and 4 Hrs. and Blue phase CT for 619 Days before the date of checking but it was not continuous failure, rather a case of make and break.  After going through the consumption data the enforcement observed that fall in consumption was apparent since May,2009. So the consumer account be overhauled  w.e.f. May, 2009 to the date of checking on the basis of corresponding consumption of the year 2008 &amp; 2009.  As per checking report and further direction of the enforcement the AEE/Op. sub division overhauled the account of the consumer and charged Rs. 3,95,065/- and issued notice vide memo No. 757 dt. 21.9.2011 to the consumer.</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sumer did not agree to it and challenged the disputed amount in ZDSC by depositing 20% i.e. Rs. 79013/- vide receipt No.22 dt. 1.11.2011. ZDSC heard this case in its meeting held on 30.3.2012 and decided that amount charged is recoverable.</w:t>
      </w:r>
    </w:p>
    <w:p>
      <w:pPr>
        <w:pStyle w:val="Normal"/>
        <w:tabs>
          <w:tab w:val="clear" w:pos="720"/>
          <w:tab w:val="left" w:pos="4485" w:leader="none"/>
        </w:tabs>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Not satisfied with the decision of CDSC, the petitioner filed an appeal in the Forum and Forum heard the case in its proceedings held on 30.10.12, 20.11.12,  27.11.12 &amp; finally on 30.11.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 On 30.10.2012, Representative of PSPCL submitted four copies of the reply and the same has been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over the copy of reply and proceeding to the petitione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20.11.2012, Both the parties have submitted four copies of the written arguments and the same has been taken on record. Copies of the same has been exchanged among them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On 27.11.2012, No  one appeared from petitioner si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30.11.2012, PC contended that  in addition to  petition and written arguments it is submitted that overhauling of allegedly defective meter  cannot be of the period of  more than 6 months immediately preceding  the date of the test conduct on the meter  as mentioned in clause  21.4 (g) (i) of PSERC notification dated 29-06-2007.  Further it is submitted that the PSPCL  failed to   bring any corrobatives  and independent  evidence to prove alleged defect of the meter in question,  as the meter has not been checked by any independent competent authority. So, the amount charged on account of overhauling be refund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it is submitted that the connection was checked by the competent authority Sr.Xen/Enf-I Jal. on dated 13-9-11,  inspecting party found  that the meter was  found slow by 59% with the standard testing equipment.  Then they found the cause of the meter being slow by after opening the seals of the meter Cup Board and CT Chamber.  They found that  the leads of the Red phase and Blue Phase CTs were found carbonized . Sr.Xen/Enf.1  also carried out the DDL to  know the timing of the fault occurred.  He observed from the report of the DDL that Red Phase CT was non-functional for 582 days and the Blue Phase CT was non-functional for 619 days. He then ordered to overhaul the  account of the consumer from the month 5/2009 till the removal of the  fault i.e. upto the date of checking of the flying Squad.  It is also evident from the consumption data the consumption of the consumer rose to the order of 10,000  units or more  for  the period  more than a year after removal of the  fault i.e. till the current month.  As submitted by the  appellant that the amount was required to be charged for 6 months only it is stated that in this case Sr.Xen/Enf.1 has found through DDL the exact date and time of the occurrence of the fault.  The consumer  would have paid this amount with monthly  bills in the previous years.  The PSPCL has already suffered a huge loss in recovering the  actual  consumption bill of the consumer very late.   It is also added that the consumer is  running the same sanctioned load since the installation of the connection  he has neither increased nor decreased his load.   The same water supply motor is running in the consumer  premises .  When the  fault  was removed by  the Sr.Xen/Enf on dated 13-09-11 the real consumption pattern of the consumer  came out to be  of the order of the 10,000 units or more.  PSPCL has  rightly charged the amount to the consumer and it should be retained and appeal of the appellant should be dismissed.                                                                                               </w:t>
      </w:r>
    </w:p>
    <w:p>
      <w:pPr>
        <w:pStyle w:val="Normal"/>
        <w:ind w:left="2880" w:hanging="2880"/>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passing speaking order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etitioner is having MS category connection bearing Account No. 72/0140 with sanctioned load of 30.24 KW running under AEE/Op. Model Town S/D, Phagwa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nection of the consumer was checked by ASE/Enf. No.I, Jalandhar vide ECR No. 12/1165 dt. 13.9.2011. The enforcement reported that the volts and amp.  of the three phases on the display of meter as under:-</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Volts</w:t>
        <w:tab/>
        <w:tab/>
        <w:t>Amp.</w:t>
      </w:r>
    </w:p>
    <w:p>
      <w:pPr>
        <w:pStyle w:val="Normal"/>
        <w:rPr>
          <w:rFonts w:ascii="Arial" w:hAnsi="Arial" w:cs="Arial"/>
          <w:sz w:val="28"/>
          <w:szCs w:val="28"/>
        </w:rPr>
      </w:pPr>
      <w:r>
        <w:rPr>
          <w:rFonts w:cs="Arial" w:ascii="Arial" w:hAnsi="Arial"/>
          <w:sz w:val="28"/>
          <w:szCs w:val="28"/>
        </w:rPr>
        <w:t>R</w:t>
        <w:tab/>
        <w:tab/>
        <w:t>242</w:t>
        <w:tab/>
        <w:tab/>
        <w:t>17.83A</w:t>
        <w:tab/>
        <w:t>Seq. V by: A</w:t>
      </w:r>
    </w:p>
    <w:p>
      <w:pPr>
        <w:pStyle w:val="Normal"/>
        <w:rPr>
          <w:rFonts w:ascii="Arial" w:hAnsi="Arial" w:cs="Arial"/>
          <w:sz w:val="28"/>
          <w:szCs w:val="28"/>
        </w:rPr>
      </w:pPr>
      <w:r>
        <w:rPr>
          <w:rFonts w:cs="Arial" w:ascii="Arial" w:hAnsi="Arial"/>
          <w:sz w:val="28"/>
          <w:szCs w:val="28"/>
        </w:rPr>
        <w:t>Y</w:t>
        <w:tab/>
        <w:tab/>
        <w:t>250</w:t>
        <w:tab/>
        <w:tab/>
        <w:t>101    A</w:t>
        <w:tab/>
        <w:t>Anomaly  A000</w:t>
      </w:r>
    </w:p>
    <w:p>
      <w:pPr>
        <w:pStyle w:val="Normal"/>
        <w:rPr>
          <w:rFonts w:ascii="Arial" w:hAnsi="Arial" w:cs="Arial"/>
          <w:sz w:val="28"/>
          <w:szCs w:val="28"/>
        </w:rPr>
      </w:pPr>
      <w:r>
        <w:rPr>
          <w:rFonts w:cs="Arial" w:ascii="Arial" w:hAnsi="Arial"/>
          <w:sz w:val="28"/>
          <w:szCs w:val="28"/>
        </w:rPr>
        <w:t>B</w:t>
        <w:tab/>
        <w:tab/>
        <w:t>241</w:t>
        <w:tab/>
        <w:tab/>
        <w:t>0000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urther the accuracy of the meter was checked by  LTERS meter at Av. load of 36.4 KW and Avg. PF of 0.00 lag and found 59% slow. Then the enforcement staff opened the CT chamber and found loads of R phase and B phase carbonized. These carbonized loads were de carbonized and after resetting found that segment 1,2 and 3 were blinking. Meter display and parameters were found as und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b/>
        <w:tab/>
      </w:r>
    </w:p>
    <w:p>
      <w:pPr>
        <w:pStyle w:val="Normal"/>
        <w:rPr>
          <w:rFonts w:ascii="Arial" w:hAnsi="Arial" w:cs="Arial"/>
          <w:sz w:val="28"/>
          <w:szCs w:val="28"/>
        </w:rPr>
      </w:pPr>
      <w:r>
        <w:rPr>
          <w:rFonts w:cs="Arial" w:ascii="Arial" w:hAnsi="Arial"/>
          <w:sz w:val="28"/>
          <w:szCs w:val="28"/>
        </w:rPr>
        <w:t>Volts</w:t>
        <w:tab/>
        <w:tab/>
        <w:t>Amp.</w:t>
      </w:r>
    </w:p>
    <w:p>
      <w:pPr>
        <w:pStyle w:val="Normal"/>
        <w:tabs>
          <w:tab w:val="clear" w:pos="720"/>
          <w:tab w:val="left" w:pos="1785" w:leader="none"/>
        </w:tabs>
        <w:rPr>
          <w:rFonts w:ascii="Arial" w:hAnsi="Arial" w:cs="Arial"/>
          <w:sz w:val="28"/>
          <w:szCs w:val="28"/>
        </w:rPr>
      </w:pPr>
      <w:r>
        <w:rPr>
          <w:rFonts w:cs="Arial" w:ascii="Arial" w:hAnsi="Arial"/>
          <w:sz w:val="28"/>
          <w:szCs w:val="28"/>
        </w:rPr>
        <w:t>R</w:t>
        <w:tab/>
        <w:t>242</w:t>
        <w:tab/>
        <w:t>85.06 A</w:t>
        <w:tab/>
        <w:t xml:space="preserve">Seq.  Urby :  </w:t>
      </w:r>
    </w:p>
    <w:p>
      <w:pPr>
        <w:pStyle w:val="Normal"/>
        <w:tabs>
          <w:tab w:val="clear" w:pos="720"/>
          <w:tab w:val="left" w:pos="1785" w:leader="none"/>
        </w:tabs>
        <w:rPr>
          <w:rFonts w:ascii="Arial" w:hAnsi="Arial" w:cs="Arial"/>
          <w:sz w:val="28"/>
          <w:szCs w:val="28"/>
        </w:rPr>
      </w:pPr>
      <w:r>
        <w:rPr>
          <w:rFonts w:cs="Arial" w:ascii="Arial" w:hAnsi="Arial"/>
          <w:b/>
          <w:sz w:val="28"/>
          <w:szCs w:val="28"/>
        </w:rPr>
        <w:t>Y</w:t>
        <w:tab/>
        <w:t>249</w:t>
        <w:tab/>
        <w:t>106.6A</w:t>
        <w:tab/>
      </w:r>
      <w:r>
        <w:rPr>
          <w:rFonts w:cs="Arial" w:ascii="Arial" w:hAnsi="Arial"/>
          <w:sz w:val="28"/>
          <w:szCs w:val="28"/>
        </w:rPr>
        <w:t>ArbyAnomaly</w:t>
        <w:tab/>
        <w:t>Arby</w:t>
        <w:tab/>
      </w:r>
    </w:p>
    <w:p>
      <w:pPr>
        <w:pStyle w:val="Normal"/>
        <w:tabs>
          <w:tab w:val="clear" w:pos="720"/>
          <w:tab w:val="left" w:pos="1785" w:leader="none"/>
        </w:tabs>
        <w:rPr>
          <w:rFonts w:ascii="Arial" w:hAnsi="Arial" w:cs="Arial"/>
          <w:sz w:val="28"/>
          <w:szCs w:val="28"/>
        </w:rPr>
      </w:pPr>
      <w:r>
        <w:rPr>
          <w:rFonts w:cs="Arial" w:ascii="Arial" w:hAnsi="Arial"/>
          <w:sz w:val="28"/>
          <w:szCs w:val="28"/>
        </w:rPr>
        <w:t>B</w:t>
        <w:tab/>
        <w:t>242</w:t>
        <w:tab/>
        <w:t>111.1A</w:t>
        <w:tab/>
        <w:t xml:space="preserve">Star  Reset </w:t>
      </w:r>
    </w:p>
    <w:p>
      <w:pPr>
        <w:pStyle w:val="Normal"/>
        <w:tabs>
          <w:tab w:val="clear" w:pos="720"/>
          <w:tab w:val="left" w:pos="1785" w:leader="none"/>
        </w:tabs>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The accuracy of the meter was again checked at Avg. load of 36.4 KW and Avg. PF 0.98 leg. and found within limits DDC of the meter was also carried out by Enforcement.  Enforcement further reported that load of Read phase CT was pert idly and load of blue phase CT was totally carbonized. Therefore, meter was recording 59% less energy. The enforcement also directed the sub division to supply consumption data of the consumer for the last 3 years.</w:t>
      </w:r>
    </w:p>
    <w:p>
      <w:pPr>
        <w:pStyle w:val="Normal"/>
        <w:tabs>
          <w:tab w:val="clear" w:pos="720"/>
          <w:tab w:val="left" w:pos="1785" w:leader="none"/>
        </w:tabs>
        <w:jc w:val="both"/>
        <w:rPr>
          <w:rFonts w:ascii="Arial" w:hAnsi="Arial" w:cs="Arial"/>
          <w:sz w:val="28"/>
          <w:szCs w:val="28"/>
        </w:rPr>
      </w:pPr>
      <w:r>
        <w:rPr>
          <w:rFonts w:cs="Arial" w:ascii="Arial" w:hAnsi="Arial"/>
          <w:sz w:val="28"/>
          <w:szCs w:val="28"/>
        </w:rPr>
      </w:r>
    </w:p>
    <w:p>
      <w:pPr>
        <w:pStyle w:val="Normal"/>
        <w:tabs>
          <w:tab w:val="clear" w:pos="720"/>
          <w:tab w:val="left" w:pos="1785" w:leader="none"/>
        </w:tabs>
        <w:jc w:val="both"/>
        <w:rPr>
          <w:rFonts w:ascii="Arial" w:hAnsi="Arial" w:cs="Arial"/>
          <w:sz w:val="28"/>
          <w:szCs w:val="28"/>
        </w:rPr>
      </w:pPr>
      <w:r>
        <w:rPr>
          <w:rFonts w:cs="Arial" w:ascii="Arial" w:hAnsi="Arial"/>
          <w:sz w:val="28"/>
          <w:szCs w:val="28"/>
        </w:rPr>
        <w:t>Further ASE/Enf. Jalandhar vide his office memo No. 416 dt. 19.9.2011 intimating the concerned sub division that as per DDL print out Red phase CT remained disconnected for 582 days and 4 rs. and blue phase CT for 619 days before the date of checking but it was not continues failure rather a case of make and break.  After going through the consumption data the enforcement observed that fall in consumption was apparent since May,2009. So the consumer account be overhauled w.e.f. May, 2009 to the date of checking on the basis of corresponding consumption of the year 2008, and for the year 2010 and 2011 the basis be taken for corresponding period of the year 2009. As per checking report and further direction of the enforcement the ASE/Op. sub division overhauled the account of the consumer and charged Rs. 3,95,065/- and issued notice vide memo No. 757 dt. 21.9.2011 to the consum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C contended that  in addition to  petition and written arguments it is submitted that overhauling of allegedly defective meter  cannot be of the period of  more than 6 months immediately preceding  the date of the test conduct on the meter  as mentioned in clause  21.4 (g) (i) of PSERC notification dated 29-06-2007.  Further it is submitted that the PSPCL  failed to   bring any corroborative  and independent  evidence to prove alleged defect of the meter in question,  as the meter has not been checked by any independent competent authority. So, the amount charged on account of overhauling be refu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it is submitted that the connection was checked by the competent authority Sr.Xen/Enf-I Jal. on dated 13-9-11,  inspecting party found  that the meter was  found slow by 59% with the standard testing equipment.  Then they found the cause of the meter being slow by after opening the seals of the meter Cup Board and CT Chamber.  They found that  the leads of the Red phase and Blue Phase CTs were found carbonized . Sr.Xen/Enf.1  also carried out the DDL to  know the timing of the fault occurred.  He observed from the report of the DDL that Red Phase CT was non functional for 582 days and the Blue Phase CT was non functional for 619 days. He then ordered to overhaul the  account of the consumer from the month 5/2009 till the removal of the  fault i.e. upto the date of checking of the flying Squad.  It is also evident from the consumption data the consumption of the consumer rose to the order of 10,000  units or more  for  the period  more than a year after removal of the  fault i.e. till the current month.  As submitted by the  appellant that the amount was required to be charged for 6 months only it is stated that in this case Sr.Xen/Enf.1 has found through DDL the exact date and time of the occurrence of the fault.  The consumer  would have paid this amount with monthly  bills in the previous years.  The PSPCL has already suffered a huge loss in recovering the  actual  consumption bill of the consumer very late.   It is also added that the consumer is  running the same sanctioned load since the installation of the connection  he has neither increased nor decreased his load.   The same water supply motor is running in the consumer  premises .  When the  fault  was removed by  the Sr.Xen/Enf on dated 13-09-11 the real consumption pattern of the consumer  came out to be  of the order of the 10,000 units or more.  PSPCL has  rightly charged the amount to the consumer and it should be retained and appeal of the appellant should be dismisse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orum observed that connection of the consumer was checked by ASE/Enf-1 on dt 13-9-2011 and reported that meter was recording only 41% of the energy consumed by the petitioner.  On further investigation it was found that Red phase  CT leads and Blue Phase CT leads were carbonized and one was not  contributing  and second was  marginal contributing in the consumption  recorded by the meter.  The checking agency decarbonized the leads and resetted  the connections &amp; again checked the  accuracy of the meter  which was found within permissible limits. DDL was also  carried out and as per print out of DDL it was observed that total current unbalance period has been recorded as 582 days, 0 day and 619 days for Red, Yellow and Blue phase respectively i.e. current unbalance was recorded on  Red and Blue Phase whereas there was no current unbalance recorded  on Yellow Phase.  Further the total current failure on these phases has been recorded for 927 days, 935 days and 1112 days respectively.  Further the temper data sequence which is available from 25-8-2011 onward reveals that before resetting of the connection on 13-9-2011 by Enforcement Wing, only yellow Phase was recording current whereas there was marginal recording on Red Phase and negligible recording on Blue Phase , due to which slowness factor was recorded to be 59% during checking of the meter i.e. meter was recording only 41% consumption. It means that yellow Phase was recording energy of 33% and the balance 8% energy was the combined contribution of Red Phase &amp; Blue Phase instead of 67%. It has been further observed that the interruption was not continuous but rather intermittent showing make-break due to   carbonization of leads and recording only a smaller percentage during make conditions.   So meter was not recording true consumption as consumed by the petitioner.  It is clear from the temper record  that when the connections were set right by Enforcement  the load on all the three phases  became match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Further the perusal of the consumption chart  reveals that consumption of the connection   reduced abruptly during the year 2010 &amp; 2011 as compared to that of year 2008 and 2009 .  The average monthly consumption during the year 2008 &amp;2009 was about 6745 units and 5270 units which further reduced to about 4181 units in the year 2010 &amp; 3276 units in the year 2011 upto detection of fault where as true consumption of the consumer is to the tune of more than 10,000/- units per month as being recorded during the year 2012 after  resetting of connections and if slowness factor is applied directly to the consumption  of previous year it will come to the range of present consumption, so it is very much clear that recording in the meter during the previous period was very much less due to  carbonization of contacts in the past.  Though exact date of occurrence of fault cannot be pin pointed as there was make break process. Further the same meter is still installed at consumer premises and is recording correct consumption consumed by the petitioner.  This shows that there was not any defect in the meter,  rather the slowness was due to carbonization of CT leads.  So the contention of the PC that the meter was not checked in any  Laboratory does not  hold good because the meter was to be checked in existing  conditions and section 21(4) (g) is also not applicable because the meter was not defectiv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uphold the decision taken by the ZDSC in their meeting held on 30.03.2012.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 leave)</w:t>
      </w:r>
    </w:p>
    <w:p>
      <w:pPr>
        <w:pStyle w:val="Normal"/>
        <w:rPr/>
      </w:pPr>
      <w:r>
        <w:rPr>
          <w:rFonts w:cs="Arial" w:ascii="Arial" w:hAnsi="Arial"/>
          <w:sz w:val="28"/>
          <w:szCs w:val="28"/>
        </w:rPr>
        <w:t>(Harpal Singh)                        ( K.S. Grewal)                        ( Er. 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CE/Chairman                                            </w:t>
      </w:r>
    </w:p>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a</dc:creator>
  <dc:description/>
  <dc:language>en-US</dc:language>
  <cp:lastModifiedBy>Darshan Bhullar</cp:lastModifiedBy>
  <cp:lastPrinted>2012-12-05T14:49:00Z</cp:lastPrinted>
  <dcterms:modified xsi:type="dcterms:W3CDTF">2012-12-12T09:21:00Z</dcterms:modified>
  <cp:revision>2</cp:revision>
  <dc:subject/>
  <dc:title/>
</cp:coreProperties>
</file>